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64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24 сентября 2024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сейнова Габибулаха Эмирбеговича, * года рождения, уроженца *, *; зарегистрированного по адресу: *; не работающего, не подвергнутого административному наказанию за однородные правонаруш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.08.2024 в 21:40 Гусейнов Г.Э., находясь по адресу: ХМАО – Югра, город Радужный, 9 микрорайон, дом 26, квартира 51 на почве личных неприязненных отношений с Г. В. нанес ей удары руками и ногами по различным частям тела, чем причинил последней физическую боль и телесные повреждения в виде кровоподтеков (9) на наружной поверхности правого плеча, кровоподтека (2) на наружной поверхности левого плеча в средней трети; кровоподтека (1)  в области верхневнутреннего квадранта левой ягодицы; кровоподтеков (3) на передней поверхности области правого коленного сустава; кровоподтека (1) на внутренней поверхности правого коленного сустава; кровоподтека (1) на правой голени. Данные телесные повреждения отдельно каждое вред здоровью не причинили и не повлекли последствий, указанных в ст. 115 Уголовного кодекса Российской Федерации, и е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Гусейнов Г.Э. не присутствовал. О месте, дате и времени рассмотрения дела извещен посредством смс-информирования 28.08.2024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Г. В. в судебном заседании </w:t>
      </w:r>
      <w:r>
        <w:rPr>
          <w:rFonts w:eastAsia="Calibri"/>
          <w:sz w:val="28"/>
          <w:szCs w:val="28"/>
        </w:rPr>
        <w:t xml:space="preserve">не присутствовала. </w:t>
      </w:r>
      <w:r>
        <w:rPr>
          <w:sz w:val="28"/>
          <w:szCs w:val="28"/>
        </w:rPr>
        <w:t>О месте, дате и времени рассмотрения дела извещена посредством смс-информирования 28.09.2024.</w:t>
      </w:r>
      <w:r>
        <w:rPr/>
        <w:t xml:space="preserve"> </w:t>
      </w:r>
      <w:r>
        <w:rPr>
          <w:sz w:val="28"/>
          <w:szCs w:val="28"/>
        </w:rPr>
        <w:t xml:space="preserve">О причинах неявки не сообщила, об отложении рассмотрения дела не просила, иных ходатайств не заявила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</w:t>
      </w:r>
      <w:r>
        <w:rPr>
          <w:sz w:val="28"/>
          <w:szCs w:val="28"/>
        </w:rPr>
        <w:t>учетом требований ч. 2 ст. 25.1, ч. 3 ст. 25.2 Кодекса Российской Федерации об административных правонарушениях дело рассмотрено в отсутствие Гусейнова Г.Э. и потерпевшей Г. 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и оценив собранные по делу доказательства, мировой судья находит установленной вину Гусейнова Г.Э. в совершении административного правонарушения, предусмотренного ст. 6.1.1 Кодекса Российской Федерации об административных правонарушениях, то есть в совершении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медицинским критериям</w:t>
        </w:r>
      </w:hyperlink>
      <w:r>
        <w:rPr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24 апреля 2008 г. № 194н не причинившими вред здоровью человека считаются –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усейнова Г.Э. в совершении административного правонарушения подтверждаются совокупностью представленных доказательств: протоколом об административном правонарушении от 20.08.2024 * в отношении Гусейнова Г.Э., в котором изложены обстоятельства совершенного административного правонарушения; рапортом дознавателя ОД ОМВД по г. Радужному от 16.08.2024; рапортом участкового уполномоченного полиции ОУУП ОУУП и ПДН ОМВД России по г. Радужному от 20.08.2024; постановлением о выделении в отдельное производство материалов уголовного дела от 16.08.2024; копией постановления о возбуждении уголовного дела и принятии его к производству от 08.08.2024; копиями рапортов оперативного дежурного дежурной части ОМВД России по г. Радужному от 03.08.2024, от 06.08.2024; копией заявления Г. В. от 06.08.2024; копией протокола осмотра места происшествия от 06.08.2024 с приложенными фотоснимками; копией заключения эксперта № * от 05.08.2024; копией протокола допроса потерпевшего от 08.08.2024; копией протокола проверки показаний на месте от 14.08.2024 с приложенными фототаблицами; рапортом участкового уполномоченного полиции ОУУП ОУУП и ПДН ОМВД России по г. Радужному от 18.08.2024; письменными объяснениями Г. В. от 20.08.2024; письменными объяснениями Гусейнова Г.Э. от 20.08.2024; реестром правонарушений в отношении Гусейнова Г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ключению эксперта филиала «Отделение в г. Радужному» КУ «Бюро судебно-медицинской экспертизы» ХМАО-Югры № * от 05.08.2024 при судебно-медицинской экспертизе у Г. В. имеются телесные повреждения</w:t>
      </w:r>
      <w:r>
        <w:rPr/>
        <w:t xml:space="preserve"> </w:t>
      </w:r>
      <w:r>
        <w:rPr>
          <w:sz w:val="28"/>
          <w:szCs w:val="28"/>
        </w:rPr>
        <w:t>в виде кровоподтеков (9) на наружной поверхности правого плеча, кровоподтека (2) на наружной поверхности левого плеча в средней трети; кровоподтека (1)  в области верхневнутреннего квадранта левой ягодицы; кровоподтеков (3) на передней поверхности области правого коленного сустава; кровоподтека (1) на внутренней поверхности правого коленного сустава; кровоподтека (1) на правой голени. Установленные телесные повреждения не вызвали кратковременного расстройства здоровья или незначительной стойкой утраты общей трудоспособности и поэтому признаку расцениваются как не причинившие вред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знает, что в ходе произошедшего конфликта с потерпевшей, Гусейнов Г.Э., нанося удары Г. В., осознавал общественно-опасный характер своих действий, и желал наступления последствий в виде причинения телесных повреждений и физической боли, то есть действовал с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оверность исследованных доказательств сомнений не вызывает, протокол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ставлен </w:t>
      </w:r>
      <w:r>
        <w:rPr>
          <w:sz w:val="28"/>
          <w:szCs w:val="28"/>
        </w:rPr>
        <w:t xml:space="preserve">уполномоченным должностным лицом, соответствует требованиям ст. 28.2 Кодекса Российской Федерации об административных правонарушениях; оснований не доверять объяснениям потерпевшей не имеется, </w:t>
      </w:r>
      <w:r>
        <w:rPr>
          <w:rFonts w:eastAsia="Calibri"/>
          <w:sz w:val="28"/>
          <w:szCs w:val="28"/>
        </w:rPr>
        <w:t>поскольку они согласуются с другими доказательствами по делу, при этом до дачи объяснений она была предупреждена об административной ответственности, предусмотренной ст. 17.9, 25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декса Российской Федерации об административных правонарушениях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. 1 ст. 3.1 </w:t>
      </w:r>
      <w:r>
        <w:rPr>
          <w:sz w:val="28"/>
          <w:szCs w:val="28"/>
        </w:rPr>
        <w:t>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установленные по делу обстоятельства, с</w:t>
      </w:r>
      <w:r>
        <w:rPr>
          <w:rFonts w:eastAsia="Calibri"/>
          <w:sz w:val="28"/>
          <w:szCs w:val="28"/>
        </w:rPr>
        <w:t xml:space="preserve"> учетом данных о личности виновного, </w:t>
      </w:r>
      <w:r>
        <w:rPr>
          <w:sz w:val="28"/>
          <w:szCs w:val="28"/>
        </w:rPr>
        <w:t xml:space="preserve">считаю возможным назначить ему административное наказание в виде административного штрафа, </w:t>
      </w:r>
      <w:r>
        <w:rPr>
          <w:rFonts w:eastAsia="Calibri"/>
          <w:sz w:val="28"/>
          <w:szCs w:val="28"/>
        </w:rPr>
        <w:t xml:space="preserve">что в данном случае обеспечит реализацию задач административной ответственност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 Гусейнова Габибулаха Эмирбегович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 – Мансийск//УФК по Ханты-Мансийскому автономному округу – Югре, банковский счет № 40102810245370000007, БИК 007162163, ОКТМО 71877000, </w:t>
      </w:r>
      <w:r>
        <w:rPr>
          <w:sz w:val="28"/>
          <w:szCs w:val="28"/>
        </w:rPr>
        <w:t xml:space="preserve">КБК </w:t>
      </w:r>
      <w:r>
        <w:rPr>
          <w:bCs/>
          <w:iCs/>
          <w:sz w:val="28"/>
          <w:szCs w:val="28"/>
        </w:rPr>
        <w:t>72011601063010101140</w:t>
      </w:r>
      <w:r>
        <w:rPr>
          <w:sz w:val="28"/>
          <w:szCs w:val="28"/>
        </w:rPr>
        <w:t>, УИН</w:t>
      </w:r>
      <w:r>
        <w:rPr/>
        <w:t xml:space="preserve"> </w:t>
      </w:r>
      <w:r>
        <w:rPr>
          <w:sz w:val="28"/>
          <w:szCs w:val="28"/>
        </w:rPr>
        <w:t xml:space="preserve">04123654002550104324061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 w:type="textWrapping" w:clear="all"/>
      </w:r>
      <w:r>
        <w:rPr>
          <w:color w:val="000000"/>
          <w:sz w:val="28"/>
          <w:szCs w:val="28"/>
        </w:rPr>
        <w:t xml:space="preserve">           Разъяснить Гусейнову Г.Э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 xml:space="preserve">1043-2501/2024 </w:t>
      </w:r>
      <w:r>
        <w:rPr>
          <w:bCs/>
          <w:iCs/>
          <w:sz w:val="28"/>
          <w:szCs w:val="28"/>
          <w:lang w:val="en-US"/>
        </w:rPr>
        <w:t xml:space="preserve">судебного участка № 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Мансийского автономного округа – Югры.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                    В.О. Караева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5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 xml:space="preserve">         </w:t>
    </w:r>
    <w:r>
      <w:rPr>
        <w:b w:val="false"/>
        <w:bCs w:val="false"/>
        <w:i w:val="false"/>
        <w:iCs w:val="false"/>
      </w:rPr>
      <w:t>Дело № 5-1043-2501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en-US"/>
      </w:rPr>
      <w:t>MS</w:t>
    </w:r>
    <w:r>
      <w:rPr>
        <w:bCs/>
        <w:iCs/>
      </w:rPr>
      <w:t>0025-01-2024-005604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i/>
      <w:iCs/>
      <w:sz w:val="18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